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" w:right="0" w:firstLine="89"/>
        <w:jc w:val="left"/>
        <w:rPr>
          <w:rFonts w:cs="DTP Naskh S En"/>
          <w:sz w:val="28"/>
          <w:szCs w:val="28"/>
          <w:lang w:val="en-US" w:eastAsia="en-US"/>
        </w:rPr>
      </w:pPr>
      <w:r>
        <w:rPr>
          <w:rFonts w:cs="DTP Naskh S E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00985</wp:posOffset>
                </wp:positionH>
                <wp:positionV relativeFrom="paragraph">
                  <wp:posOffset>-228600</wp:posOffset>
                </wp:positionV>
                <wp:extent cx="6062345" cy="1437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43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F_Diwani"/>
                                <w:color w:val="auto"/>
                                <w:lang w:val="en-US" w:bidi="ar-SA"/>
                              </w:rPr>
                              <w:t>خطة التدريس السنو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F_Diwani"/>
                                <w:color w:val="auto"/>
                                <w:lang w:val="en-US" w:bidi="ar-SA"/>
                              </w:rPr>
                              <w:t>اللغة العربية الإتصا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F_Diwani"/>
                                <w:color w:val="auto"/>
                                <w:lang w:val="en-US" w:bidi="ar-SA"/>
                              </w:rPr>
                              <w:t>للصف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0.55pt;margin-top:-18pt;width:477.3pt;height:113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F_Diwani"/>
                          <w:color w:val="auto"/>
                          <w:lang w:val="en-US" w:bidi="ar-SA"/>
                        </w:rPr>
                        <w:t>خطة التدريس السنو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F_Diwani"/>
                          <w:color w:val="auto"/>
                          <w:lang w:val="en-US" w:bidi="ar-SA"/>
                        </w:rPr>
                        <w:t>اللغة العربية الإتصا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F_Diwani"/>
                          <w:color w:val="auto"/>
                          <w:lang w:val="en-US" w:bidi="ar-SA"/>
                        </w:rPr>
                        <w:t>للصف الأ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TP Naskh S En"/>
          <w:sz w:val="28"/>
          <w:szCs w:val="28"/>
        </w:rPr>
      </w:pPr>
      <w:r>
        <w:rPr>
          <w:rFonts w:cs="DTP Naskh S En"/>
          <w:sz w:val="28"/>
          <w:szCs w:val="28"/>
          <w:rtl w:val="true"/>
        </w:rPr>
      </w:r>
    </w:p>
    <w:p>
      <w:pPr>
        <w:pStyle w:val="Normal"/>
        <w:jc w:val="left"/>
        <w:rPr>
          <w:rFonts w:cs="DTP Naskh S En"/>
          <w:sz w:val="28"/>
          <w:szCs w:val="28"/>
        </w:rPr>
      </w:pPr>
      <w:r>
        <w:rPr>
          <w:rFonts w:cs="DTP Naskh S En"/>
          <w:sz w:val="28"/>
          <w:szCs w:val="28"/>
          <w:rtl w:val="true"/>
        </w:rPr>
      </w:r>
    </w:p>
    <w:p>
      <w:pPr>
        <w:pStyle w:val="Normal"/>
        <w:jc w:val="left"/>
        <w:rPr>
          <w:rFonts w:cs="DTP Naskh S En"/>
          <w:sz w:val="28"/>
          <w:szCs w:val="28"/>
        </w:rPr>
      </w:pPr>
      <w:r>
        <w:rPr>
          <w:rFonts w:cs="DTP Naskh S En"/>
          <w:sz w:val="28"/>
          <w:szCs w:val="28"/>
          <w:rtl w:val="true"/>
        </w:rPr>
      </w:r>
    </w:p>
    <w:tbl>
      <w:tblPr>
        <w:bidiVisual w:val="true"/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41"/>
        <w:gridCol w:w="1800"/>
        <w:gridCol w:w="3420"/>
        <w:gridCol w:w="4140"/>
        <w:gridCol w:w="180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حت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ها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عينة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حيات</w:t>
            </w:r>
            <w:r>
              <w:rPr>
                <w:rFonts w:cs="DTP Naskh S En"/>
                <w:sz w:val="28"/>
                <w:szCs w:val="28"/>
                <w:rtl w:val="true"/>
              </w:rPr>
              <w:t>/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علي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DTP Naskh S En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ه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سه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ه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rFonts w:cs="DTP Naskh S En"/>
                <w:sz w:val="28"/>
                <w:szCs w:val="28"/>
                <w:rtl w:val="true"/>
              </w:rPr>
              <w:t>/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خ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نور</w:t>
            </w:r>
            <w:r>
              <w:rPr>
                <w:rFonts w:cs="DTP Naskh S En"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نور</w:t>
            </w:r>
            <w:r>
              <w:rPr>
                <w:rFonts w:cs="DTP Naskh S En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شك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..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فو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تاب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ح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ليك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علي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سل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ه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سهل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ه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خ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ن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مد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خ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شك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فو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>-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أست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تردده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وار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محاك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/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بينه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جماع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لم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يسار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/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>-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:- </w:t>
            </w: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ة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ارات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>-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ناشي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ل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لغوية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تعارف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>-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سمكَ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نتَ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>-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سمكِ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ايش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نتِ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لميذ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تاب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عين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ست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ستخد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رديد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أجاب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غ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ناشيد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>-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:- </w:t>
            </w: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ارت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حت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ها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عينة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اسرة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سرتي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بي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مي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خي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ختي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جدي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جدتي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تاب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بي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مي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خي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ختي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جدي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جدتي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تردده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4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محاك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/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جماع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مجم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فردي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/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:- </w:t>
            </w: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ناشيد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اسرة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ا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ه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تاب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ا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ه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بي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مي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أست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ستخد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رديد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غ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ناشيد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:- </w:t>
            </w: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ناشيد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حت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ها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عينة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خ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DTP Naskh S En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>-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رأ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ذ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ن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ه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ذن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دي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تاب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س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مدرس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ر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ل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ع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ع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رد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فئوي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ر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/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سم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>-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:- </w:t>
            </w: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/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جبه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/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خد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>-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س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الأذ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الع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>-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ش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م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ا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م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راء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ستحذ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و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ناس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شفهي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نا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نغ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نا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نا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نا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مسج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>-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/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غ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ناشيد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مسج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حت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ها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عينة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رأ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شع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نف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اج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ذن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جبه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رج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>-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اضي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ام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تاب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لأ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ناسب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/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)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لح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ناشيد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>-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ت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غ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ناشيد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ل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غ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"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جائب</w:t>
            </w:r>
            <w:r>
              <w:rPr>
                <w:rFonts w:cs="DTP Naskh S En"/>
                <w:sz w:val="28"/>
                <w:szCs w:val="28"/>
                <w:rtl w:val="true"/>
              </w:rPr>
              <w:t>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ناشيد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ه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>-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سبو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افذ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روح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صبا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كت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رس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و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ح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ل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طياشر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كت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س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ق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ولاب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ا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افذ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روح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مصباح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نغ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ش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4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5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رديد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شياء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و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الصور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:- </w:t>
            </w: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سبو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كت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رسي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حت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ها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عينة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ه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DTP Naskh S En"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فت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نافذة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س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الحر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ين؟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رحاض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فضل</w:t>
            </w:r>
            <w:r>
              <w:rPr>
                <w:rFonts w:cs="DTP Naskh S En"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فضلي</w:t>
            </w:r>
            <w:r>
              <w:rPr>
                <w:rFonts w:cs="DTP Naskh S En"/>
                <w:sz w:val="28"/>
                <w:szCs w:val="28"/>
                <w:rtl w:val="true"/>
              </w:rPr>
              <w:t>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تاب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rFonts w:cs="DTP Naskh S E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DTP Naskh S En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إست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ستخد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4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رديد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اجاب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DTP Naskh S En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ه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ذ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ز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Cs w:val="28"/>
              </w:rPr>
              <w:t>1-10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تاب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)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DTP Naskh S En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داد</w:t>
            </w:r>
            <w:r>
              <w:rPr>
                <w:rFonts w:cs="DTP Naskh S E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ر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اعداد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Cs w:val="28"/>
              </w:rPr>
              <w:t>1-10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جائب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حت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ها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عينة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مدرس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DTP Naskh S E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ش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لعب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كتب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طعم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ساح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دار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ا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تاب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>-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مسجل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و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صور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مس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>-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مدرس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DTP Naskh S E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ض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ذلك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لك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تاب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رديد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جائب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جائب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مسج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حت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ها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عينة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مدرس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طع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لع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ق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تاب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طع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ل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لع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ق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كتبة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تردده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4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ناشيد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د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ار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DTP Naskh S E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شعري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مدرس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ش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ض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عداد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شرون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لع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طع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دارا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اع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ساح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كتب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طع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ا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راء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ش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ض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ر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ر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ر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4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ص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بر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تنعيم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فهمه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نموذ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ار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معل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ار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ل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صور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;Symbol" w:hAnsi="AGA Arabesque;Symbol" w:eastAsia="AGA Arabesque;Symbol" w:cs="AGA Arabesque;Symbol"/>
                <w:sz w:val="28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ور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حت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ها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عينة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مدرس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امل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ك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مام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ست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ز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زهار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ح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و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نى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تاب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و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ن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شفهي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ص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بر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تنعيم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فهمه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4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رديد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رك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ثمثي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:- </w:t>
            </w: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>-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شحص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و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ستا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ا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امل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ي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امل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ق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مطع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ل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ساح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ظيف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جميل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راء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استح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ا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س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/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ذك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/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rFonts w:cs="DTP Naskh S En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</w:rPr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مس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/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_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_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است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ال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:- </w:t>
            </w: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حت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ها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عينة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ب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جن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ظ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ساط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سقف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اب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افذ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جدار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اتف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لفيزي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4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ا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ظ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تردده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4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صيح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5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مي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محاك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/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بينه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>-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مل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وجودة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ب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جن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غ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ت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ومبيوتر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را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ذي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سر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4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ا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غ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تردده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4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صيح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5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مي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محاك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/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بينه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>-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مل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ش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وجودة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حت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ها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عينة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ب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جن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خد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ضد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زهري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مام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را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...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..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.... 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4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ا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4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سج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شريط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ارات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جائب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ط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خب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سم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كرونة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,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ليب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تصالي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ا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عك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ريد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ردين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خب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ا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نغ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مسج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رديد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و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صور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ل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مسج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حت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ها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عينة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ط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أكل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أكلين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ي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ع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غ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سي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هو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ريع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ا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حيح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ص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ن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نغ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فهمها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مسج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لوحة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:- </w:t>
            </w: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>-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مسج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ط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تصالي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ع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ذ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ريد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ريدين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DTP Naskh S En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ر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است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4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سخ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حيح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5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ار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مسج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رديد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رك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ار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مسج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>-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حت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ها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عينة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ث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>-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جور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لنسو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تصالي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ستا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جور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ذا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لنسو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لوز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بع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شاف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ا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DTP Naskh S En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ر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نغيمات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نموذ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</w:rPr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;Symbol" w:hAnsi="AGA Arabesque;Symbol" w:eastAsia="AGA Arabesque;Symbol" w:cs="AGA Arabesque;Symbol"/>
                <w:sz w:val="28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ث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ميص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ز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لوز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ز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ن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د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خ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ون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ديل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زل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نطلو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ل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/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لب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ا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و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محا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نغ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4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أع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ا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مسج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ام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صوات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>-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رك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ش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طاق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مل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حت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ها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عينة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ث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لوا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حم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حض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زر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سو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بيض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صف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لبس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لبسين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ل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مي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ا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ميص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م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حمر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نا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Cs w:val="28"/>
              </w:rPr>
              <w:t>45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تاب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نا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ن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لانا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ش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رك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ل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لا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الا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4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غ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ناشيد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5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رض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طاقات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:-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ريش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سل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دم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هوكي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تصالي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سل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ا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محا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نغ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صيحة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ر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;Symbol" w:hAnsi="AGA Arabesque;Symbol" w:eastAsia="AGA Arabesque;Symbol" w:cs="AGA Arabesque;Symbol"/>
                <w:sz w:val="28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TP Naskh S En"/>
              </w:rPr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حت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ها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عينة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لعب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ساح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نا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ث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تصالي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ل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دم؟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لعب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لع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سلة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س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لعب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تاب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است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اغ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ج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4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است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5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اغ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و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صور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مل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لعب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لعب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رم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رمي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شر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شرون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ثلاثون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ربعون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خمس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4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ا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ر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ر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ميير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4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5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ار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اعداد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ار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ر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و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صور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عداد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رقام</w:t>
            </w:r>
          </w:p>
          <w:p>
            <w:pPr>
              <w:pStyle w:val="Normal"/>
              <w:jc w:val="left"/>
              <w:rPr>
                <w:rFonts w:cs="DTP Naskh S En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لغفوية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أرقا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حت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ها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عينة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ريش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سل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دم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هوكي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تصالي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سل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ا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نغ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صيحة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ر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;Symbol" w:hAnsi="AGA Arabesque;Symbol" w:eastAsia="AGA Arabesque;Symbol" w:cs="AGA Arabesque;Symbol"/>
                <w:sz w:val="28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TP Naskh S En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لعب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ساح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نا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ث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تصالي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ل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دم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لعب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لع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سلة؟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س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لعب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تاب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است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اغ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ج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4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است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5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اغ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و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صور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مل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حت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ها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عينة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لعب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لعب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رم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رمي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شر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شرون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ثلاثون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ربعون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خمس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4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ا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ر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ر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نميير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4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5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ار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نمي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اعداد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ارقام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ر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و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صور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عداد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رقام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لغفوية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أرقا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ه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و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سلمون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جماع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ب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ذه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4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ا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4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صيح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5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سخ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حيح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مسج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سج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مسج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نز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حت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ها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معينة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ه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ق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صلى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صلى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صلى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ذهب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جميل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صلى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ص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است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اغ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4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صيح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5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رديد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تلميذ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اضافية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رض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مسجل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جمل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 S En"/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Cs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حص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ه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و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>(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DTP Naskh S E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سلمون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جماع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ب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ذه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4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ا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1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</w:rPr>
              <w:t>2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3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4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فصيح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</w:rPr>
              <w:t>5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.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سخ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صحيحا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TP Naskh S En"/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إس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مسج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أ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سج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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ب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لمات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مسجل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كن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Cs w:val="28"/>
                <w:rtl w:val="true"/>
              </w:rPr>
              <w:t xml:space="preserve">-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DTP Naskh S En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sz w:val="28"/>
                <w:szCs w:val="28"/>
              </w:rPr>
              <w:t>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TP Naskh S En"/>
                <w:sz w:val="28"/>
                <w:sz w:val="28"/>
                <w:szCs w:val="28"/>
                <w:rtl w:val="true"/>
              </w:rPr>
              <w:t>والكلمات</w:t>
            </w:r>
            <w:r>
              <w:rPr>
                <w:rFonts w:cs="DTP Naskh S E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DTP Naskh S En"/>
          <w:sz w:val="28"/>
          <w:szCs w:val="28"/>
        </w:rPr>
      </w:pPr>
      <w:r>
        <w:rPr>
          <w:rFonts w:cs="DTP Naskh S En"/>
          <w:sz w:val="28"/>
          <w:szCs w:val="28"/>
          <w:rtl w:val="true"/>
        </w:rPr>
      </w:r>
    </w:p>
    <w:p>
      <w:pPr>
        <w:pStyle w:val="Normal"/>
        <w:jc w:val="left"/>
        <w:rPr>
          <w:rFonts w:cs="DTP Naskh S En"/>
          <w:sz w:val="28"/>
          <w:szCs w:val="28"/>
        </w:rPr>
      </w:pPr>
      <w:r>
        <w:rPr>
          <w:rFonts w:cs="DTP Naskh S E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TP Naskh S En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Naskh S En"/>
          <w:sz w:val="28"/>
          <w:szCs w:val="28"/>
          <w:rtl w:val="true"/>
        </w:rPr>
        <w:t xml:space="preserve">: </w:t>
      </w:r>
      <w:r>
        <w:rPr>
          <w:rFonts w:cs="DTP Naskh S E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Naskh S En"/>
          <w:sz w:val="28"/>
          <w:sz w:val="28"/>
          <w:szCs w:val="28"/>
          <w:rtl w:val="true"/>
        </w:rPr>
        <w:t>ا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Naskh S E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Naskh S E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Naskh S En"/>
          <w:sz w:val="28"/>
          <w:sz w:val="28"/>
          <w:szCs w:val="28"/>
          <w:rtl w:val="true"/>
        </w:rPr>
        <w:t>اللطيف</w:t>
      </w:r>
    </w:p>
    <w:p>
      <w:pPr>
        <w:pStyle w:val="Normal"/>
        <w:jc w:val="left"/>
        <w:rPr>
          <w:rFonts w:cs="DTP Naskh S En"/>
          <w:sz w:val="28"/>
          <w:szCs w:val="28"/>
        </w:rPr>
      </w:pPr>
      <w:r>
        <w:rPr>
          <w:rFonts w:cs="DTP Naskh S En"/>
          <w:sz w:val="28"/>
          <w:szCs w:val="28"/>
          <w:rtl w:val="true"/>
        </w:rPr>
        <w:tab/>
      </w:r>
      <w:r>
        <w:rPr>
          <w:rFonts w:cs="DTP Naskh S E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Naskh S En"/>
        </w:rPr>
        <w:t>j-QAF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TP Naskh S En"/>
          <w:sz w:val="28"/>
          <w:szCs w:val="28"/>
          <w:rtl w:val="true"/>
        </w:rPr>
        <w:tab/>
      </w:r>
      <w:r>
        <w:rPr>
          <w:rFonts w:cs="DTP Naskh S En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Naskh S En"/>
          <w:sz w:val="28"/>
          <w:sz w:val="28"/>
          <w:szCs w:val="28"/>
          <w:rtl w:val="true"/>
        </w:rPr>
        <w:t>الإ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Naskh S En"/>
          <w:sz w:val="28"/>
          <w:sz w:val="28"/>
          <w:szCs w:val="28"/>
          <w:rtl w:val="true"/>
        </w:rPr>
        <w:t>ت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Naskh S En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Naskh S En"/>
          <w:sz w:val="28"/>
          <w:sz w:val="28"/>
          <w:szCs w:val="28"/>
          <w:rtl w:val="true"/>
        </w:rPr>
        <w:t>ملاك</w:t>
      </w:r>
    </w:p>
    <w:sectPr>
      <w:type w:val="nextPage"/>
      <w:pgSz w:orient="landscape" w:w="16838" w:h="11906"/>
      <w:pgMar w:left="1080" w:right="1538" w:gutter="0" w:header="0" w:top="90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7:50:00Z</dcterms:created>
  <dc:creator>user</dc:creator>
  <dc:description/>
  <cp:keywords/>
  <dc:language>en-US</dc:language>
  <cp:lastModifiedBy>IKRAM</cp:lastModifiedBy>
  <cp:lastPrinted>2006-01-21T17:58:00Z</cp:lastPrinted>
  <dcterms:modified xsi:type="dcterms:W3CDTF">2006-01-21T11:03:00Z</dcterms:modified>
  <cp:revision>11</cp:revision>
  <dc:subject/>
  <dc:title>الأسبوع</dc:title>
</cp:coreProperties>
</file>