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KR HEAD1"/>
        </w:rPr>
      </w:pPr>
      <w:r>
        <w:rPr>
          <w:rFonts w:cs="SKR HEAD1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إتصالية</w:t>
      </w:r>
    </w:p>
    <w:p>
      <w:pPr>
        <w:pStyle w:val="Normal"/>
        <w:bidi w:val="1"/>
        <w:ind w:left="0" w:right="0" w:hanging="0"/>
        <w:jc w:val="center"/>
        <w:rPr>
          <w:rFonts w:cs="SKR HEAD1"/>
          <w:color w:val="339966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ل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KR HEAD1"/>
          <w:color w:val="339966"/>
          <w:sz w:val="30"/>
          <w:szCs w:val="30"/>
        </w:rPr>
      </w:pPr>
      <w:r>
        <w:rPr>
          <w:rFonts w:cs="SKR HEAD1"/>
          <w:color w:val="339966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تعارف</w:t>
            </w:r>
            <w:r>
              <w:rPr>
                <w:rFonts w:cs="SKR HEAD1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يكم؟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علي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ام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ب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خير؟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ب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ور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ه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سهل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ّخر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صوات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772" w:leader="none"/>
              </w:tabs>
              <w:bidi w:val="1"/>
              <w:ind w:left="0" w:right="252" w:hanging="0"/>
              <w:jc w:val="left"/>
              <w:rPr>
                <w:rFonts w:cs="SKR HEAD1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772" w:leader="none"/>
              </w:tabs>
              <w:bidi w:val="1"/>
              <w:ind w:left="0" w:right="252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مخارجها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772" w:leader="none"/>
              </w:tabs>
              <w:ind w:right="252" w:hanging="0"/>
              <w:jc w:val="righ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</w:p>
          <w:p>
            <w:pPr>
              <w:pStyle w:val="Normal"/>
              <w:jc w:val="righ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غم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تعارف</w:t>
            </w:r>
            <w:r>
              <w:rPr>
                <w:rFonts w:cs="SKR HEAD1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مك؟</w:t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مي</w:t>
            </w:r>
            <w:r>
              <w:rPr>
                <w:rFonts w:cs="SKR HEAD1"/>
                <w:sz w:val="30"/>
                <w:szCs w:val="30"/>
              </w:rPr>
              <w:t>....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سكن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ّخر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b/>
                <w:b/>
                <w:bCs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ي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غ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ج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تعارف</w:t>
            </w:r>
            <w:r>
              <w:rPr>
                <w:rFonts w:cs="SKR HEAD1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؟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ديقي</w:t>
            </w:r>
            <w:r>
              <w:rPr>
                <w:rFonts w:cs="SKR HEAD1"/>
                <w:sz w:val="30"/>
                <w:szCs w:val="30"/>
              </w:rPr>
              <w:t>.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)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ه؟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ديقي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اط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)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ه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سهلا</w:t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شكر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فو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ّخر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غ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لو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إج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ج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أعضاء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جسم</w:t>
            </w:r>
            <w:r>
              <w:rPr>
                <w:rFonts w:cs="SKR HEAD1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ذق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خ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س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ّخر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SKR HEAD1"/>
                <w:sz w:val="30"/>
                <w:szCs w:val="30"/>
              </w:rPr>
              <w:t>.</w:t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أعضاء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جسم</w:t>
            </w:r>
            <w:r>
              <w:rPr>
                <w:rFonts w:cs="SKR HEAD1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ذقني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ذق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ميل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ن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ضاء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سان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ّخر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ر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رد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جماع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رد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جماع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  <w:p>
            <w:pPr>
              <w:pStyle w:val="Normal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ب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و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نظ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باح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خد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ميل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د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ف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د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ّخر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برا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نغيم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كتابةح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رد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جماع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واز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لابس</w:t>
            </w:r>
            <w:r>
              <w:rPr>
                <w:rFonts w:cs="SKR HEAD1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د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زار</w:t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ل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عل</w:t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طلو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وب</w:t>
            </w:r>
          </w:p>
          <w:p>
            <w:pPr>
              <w:pStyle w:val="Normal"/>
              <w:jc w:val="righ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ورب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لوز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ّخر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إ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غىالتع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لغ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ك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Cs w:val="30"/>
              </w:rPr>
              <w:t>4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لابس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دي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زا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ذ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طلون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وب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ورب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ست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 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لوز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50" w:right="0" w:hanging="39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نطق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50" w:right="0" w:hanging="39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ر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رد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جماعي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50" w:right="0" w:hanging="39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ي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ت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50" w:right="0" w:hanging="39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توف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صور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جودة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د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ز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ل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لاب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م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ظ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ج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موذج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تل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مشافه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درس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م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لاب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شتري</w:t>
            </w:r>
            <w:r>
              <w:rPr>
                <w:rFonts w:cs="SKR HEAD1"/>
                <w:sz w:val="30"/>
                <w:szCs w:val="30"/>
                <w:rtl w:val="true"/>
              </w:rPr>
              <w:t>....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شترين</w:t>
            </w:r>
            <w:r>
              <w:rPr>
                <w:rFonts w:cs="SKR HEAD1"/>
                <w:sz w:val="30"/>
                <w:szCs w:val="30"/>
                <w:rtl w:val="true"/>
              </w:rPr>
              <w:t>....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شت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لبس</w:t>
            </w:r>
            <w:r>
              <w:rPr>
                <w:rFonts w:cs="SKR HEAD1"/>
                <w:sz w:val="30"/>
                <w:szCs w:val="30"/>
                <w:rtl w:val="true"/>
              </w:rPr>
              <w:t>....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لبسين</w:t>
            </w:r>
            <w:r>
              <w:rPr>
                <w:rFonts w:cs="SKR HEAD1"/>
                <w:sz w:val="30"/>
                <w:szCs w:val="30"/>
                <w:rtl w:val="true"/>
              </w:rPr>
              <w:t>...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لبس</w:t>
            </w:r>
            <w:r>
              <w:rPr>
                <w:rFonts w:cs="SKR HEAD1"/>
                <w:sz w:val="30"/>
                <w:szCs w:val="30"/>
                <w:rtl w:val="true"/>
              </w:rPr>
              <w:t>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ش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موذج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ذيا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مدرسي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كنس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ريش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دفت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سط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كنس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فت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سطر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كنسة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كن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يشة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ي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SKR HEAD1"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رديد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رد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جماع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وف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مدر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سط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فت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اض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cs="SKR HEAD1"/>
                <w:sz w:val="30"/>
                <w:szCs w:val="30"/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ر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عشر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قراء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ي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ث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قاط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ذي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مدرسي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حقيب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سلاط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ص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اطم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قرئ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عم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تاذة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!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ا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فرد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جماع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اش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مدر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ك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ك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كتب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عشر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س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عشر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لاث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ك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مكن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ك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ب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ذي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سج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اماكن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درس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اشي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ما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محاك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بينهم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إجا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جود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وح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اماكن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درس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ل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ا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طع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موذج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رت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ج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اماكن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در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..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.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د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ميل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عم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د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ميل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رد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جماع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br w:type="page"/>
      </w: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أعضاء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سر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أسرتي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حبيب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م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م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خا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خال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ر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مرأ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ماع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مجموع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فرد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دريب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أعضاء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سر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أسرتي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حبيب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و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ي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نا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ناك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شيط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لطيف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صالح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جماع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مجموع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فرد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دريبات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أعضاء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سر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أسرتي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حبي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مك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ف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س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ح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ر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ش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م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ال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محاك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بينهم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إستجا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ث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ذيا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نز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سكين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إبريق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وقد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ن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كين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ب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ي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قاطعة</w:t>
            </w:r>
          </w:p>
          <w:p>
            <w:pPr>
              <w:pStyle w:val="Normal"/>
              <w:bidi w:val="1"/>
              <w:ind w:left="432" w:right="0" w:hanging="432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مثي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نز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غ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سري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مطبخ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زهري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دو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ب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لاب؟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زه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ولاب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فت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ولاب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ا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ئ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خرى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ط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قاطعة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ط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واد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غ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نز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ثلا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نب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تلفزيون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اتف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طب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اتف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شا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فز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ج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ن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م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ثلاج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ي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ب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ث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مواق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خ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قاطع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مث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ألعاب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رياض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ف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شت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ائ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</w:rPr>
              <w:t>4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أربعو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</w:t>
            </w:r>
            <w:r>
              <w:rPr>
                <w:rFonts w:cs="SKR HEAD1"/>
                <w:sz w:val="30"/>
                <w:szCs w:val="30"/>
                <w:rtl w:val="true"/>
              </w:rPr>
              <w:t>–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45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خم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أربعون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ي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مي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س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موذجي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ألعاب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رياض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خ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ض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ض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ي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طا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بكة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</w:rPr>
              <w:t>46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أربع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</w:t>
            </w:r>
            <w:r>
              <w:rPr>
                <w:rFonts w:cs="SKR HEAD1"/>
                <w:sz w:val="30"/>
                <w:szCs w:val="30"/>
                <w:rtl w:val="true"/>
              </w:rPr>
              <w:t>–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</w:rPr>
              <w:t>50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خمسو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لع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ذياع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ألعاب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رياض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حم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ف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أخض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تصالى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سر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ائ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ر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ضر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يشة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رياضة؟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بت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اد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غ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رددون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خرى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ن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ذياع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وازير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دو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ألعاب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رياض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لعبين؟</w:t>
            </w:r>
          </w:p>
          <w:p>
            <w:pPr>
              <w:pStyle w:val="Normal"/>
              <w:bidi w:val="1"/>
              <w:ind w:left="72" w:right="0" w:hanging="72"/>
              <w:jc w:val="left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ل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SKR HEAD1"/>
                <w:sz w:val="30"/>
                <w:szCs w:val="30"/>
                <w:rtl w:val="true"/>
              </w:rPr>
              <w:t>...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لعب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مش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rFonts w:cs="SKR HEAD1"/>
                <w:sz w:val="30"/>
                <w:szCs w:val="30"/>
                <w:rtl w:val="true"/>
              </w:rPr>
              <w:t>...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مام،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..)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لوى،</w:t>
            </w:r>
            <w:r>
              <w:rPr>
                <w:rFonts w:cs="SKR HEAD1"/>
                <w:sz w:val="30"/>
                <w:szCs w:val="30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شترك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شت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حمر،</w:t>
            </w:r>
            <w:r>
              <w:rPr>
                <w:rFonts w:cs="SKR HEAD1"/>
                <w:sz w:val="30"/>
                <w:szCs w:val="30"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لعبين؟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ل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ة،</w:t>
            </w:r>
            <w:r>
              <w:rPr>
                <w:rFonts w:cs="SKR HEAD1"/>
                <w:sz w:val="30"/>
                <w:szCs w:val="30"/>
                <w:rtl w:val="true"/>
              </w:rPr>
              <w:t>...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،</w:t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وا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إستج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مواق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اش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ذياع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أكول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مشرو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(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ر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ط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لو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ر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ريدي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ريد</w:t>
            </w:r>
            <w:r>
              <w:rPr>
                <w:rFonts w:cs="SKR HEAD1"/>
                <w:sz w:val="30"/>
                <w:szCs w:val="30"/>
                <w:rtl w:val="true"/>
              </w:rPr>
              <w:t>....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صير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تنغيما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موذج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>-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قاط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أكول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مشروبات</w:t>
            </w:r>
          </w:p>
          <w:p>
            <w:pPr>
              <w:pStyle w:val="Normal"/>
              <w:bidi w:val="1"/>
              <w:ind w:left="72" w:right="0" w:hanging="7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) 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ص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شا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دج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ل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أك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أكلي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آ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>...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رز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أك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ذياع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أكولا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المشرو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ق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يم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ام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ف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شرب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شربي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شرب</w:t>
            </w:r>
            <w:r>
              <w:rPr>
                <w:rFonts w:cs="SKR HEAD1"/>
                <w:sz w:val="30"/>
                <w:szCs w:val="30"/>
                <w:rtl w:val="true"/>
              </w:rPr>
              <w:t>...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اي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طعمه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طعمه</w:t>
            </w:r>
            <w:r>
              <w:rPr>
                <w:rFonts w:cs="SKR HEAD1"/>
                <w:sz w:val="30"/>
                <w:szCs w:val="30"/>
                <w:rtl w:val="true"/>
              </w:rPr>
              <w:t>...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حامض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SKR HEAD1"/>
                <w:sz w:val="30"/>
                <w:szCs w:val="30"/>
                <w:rtl w:val="true"/>
              </w:rPr>
              <w:t>.. (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ليب</w:t>
            </w:r>
            <w:r>
              <w:rPr>
                <w:rFonts w:cs="SKR HEAD1"/>
                <w:sz w:val="30"/>
                <w:szCs w:val="30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نز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ذياع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3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ط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زر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ح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ح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ط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ح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ط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ح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ط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نموذج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قاط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طا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اشيد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</w:p>
          <w:p>
            <w:pPr>
              <w:pStyle w:val="Normal"/>
              <w:bidi w:val="1"/>
              <w:ind w:left="252" w:right="252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3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ط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ط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ست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سبع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ثم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سع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/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ائ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اك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ديد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راك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ا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أرق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ل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نبر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يرددون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مبو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طاقات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جائ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420"/>
        <w:gridCol w:w="30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وضوع</w:t>
            </w:r>
            <w:r>
              <w:rPr>
                <w:rFonts w:cs="SKR HEAD1"/>
                <w:sz w:val="30"/>
                <w:szCs w:val="30"/>
                <w:rtl w:val="true"/>
              </w:rPr>
              <w:t>/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قتر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عن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</w:rPr>
              <w:t>3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color w:val="FF6600"/>
                <w:sz w:val="30"/>
                <w:szCs w:val="30"/>
              </w:rPr>
            </w:pPr>
            <w:r>
              <w:rPr>
                <w:rFonts w:cs="SKR HEAD1"/>
                <w:color w:val="FF6600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وط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عي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عي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وك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أعي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عي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يت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خ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أول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ص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خارج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نبراتها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ني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تنغيم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مستوى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u w:val="single"/>
                <w:rtl w:val="true"/>
              </w:rPr>
              <w:t>الثالث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قواع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فه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إستم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SKR HEAD1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تلمي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تلميذ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3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أخرى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</w:t>
            </w:r>
            <w:r>
              <w:rPr>
                <w:rFonts w:cs="SKR HEAD1"/>
                <w:sz w:val="30"/>
                <w:szCs w:val="30"/>
                <w:rtl w:val="true"/>
              </w:rPr>
              <w:t xml:space="preserve">.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ن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عب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درس</w:t>
            </w:r>
            <w:r>
              <w:rPr>
                <w:rFonts w:cs="SKR HEAD1"/>
                <w:sz w:val="30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شر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والمسجل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متقاطعة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كن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ك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</w:rPr>
              <w:t>العم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35:00Z</dcterms:created>
  <dc:creator>Home user</dc:creator>
  <dc:description/>
  <cp:keywords/>
  <dc:language>en-US</dc:language>
  <cp:lastModifiedBy>IKRAM</cp:lastModifiedBy>
  <cp:lastPrinted>2004-10-07T22:22:00Z</cp:lastPrinted>
  <dcterms:modified xsi:type="dcterms:W3CDTF">2006-04-09T16:11:00Z</dcterms:modified>
  <cp:revision>6</cp:revision>
  <dc:subject/>
  <dc:title>وسائل الأيضاحة</dc:title>
</cp:coreProperties>
</file>