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960"/>
        <w:gridCol w:w="3240"/>
        <w:gridCol w:w="19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و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ال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واب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ج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اط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ت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ت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960"/>
        <w:gridCol w:w="3240"/>
        <w:gridCol w:w="19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ال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يف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ر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مبيوت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مج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MICROSOFT POWERPOINT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بعات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تُ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تُ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ايتي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/>
      </w:pPr>
      <w:r>
        <w:rPr/>
        <w:tab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ا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ذ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صلي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يم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ي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ن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ل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ع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م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يو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raditional Arabic"/>
                <w:sz w:val="32"/>
                <w:szCs w:val="32"/>
                <w:rtl w:val="true"/>
              </w:rPr>
              <w:t>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364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نغ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او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لقى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ت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جم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راء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ئ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364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دع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ع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تهدو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-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ديل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64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نـز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يات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هل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قش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أل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اجع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لاق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ها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ا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ق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ت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ح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    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96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.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    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راح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240"/>
        <w:gridCol w:w="1980"/>
        <w:gridCol w:w="14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ى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06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مل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06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ع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ى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ش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أ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ز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307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140"/>
        <w:gridCol w:w="3680"/>
        <w:gridCol w:w="1076"/>
        <w:gridCol w:w="17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ك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ك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ب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960"/>
        <w:gridCol w:w="342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>
          <w:trHeight w:val="6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اط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يد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ز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960"/>
        <w:gridCol w:w="3240"/>
        <w:gridCol w:w="1978"/>
        <w:gridCol w:w="14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ب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98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ة،يساع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ا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زا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ز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ر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ب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  <w:gridCol w:w="342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ا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ك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رع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ج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360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ذج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ج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قى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ت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360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رد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ا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ك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ر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360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ش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ق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رج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شب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كنينَ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م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360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د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ي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ا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ف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ا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ش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زه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ظيف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م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360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ب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طبخ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غتسل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56"/>
        <w:gridCol w:w="3780"/>
        <w:gridCol w:w="1980"/>
        <w:gridCol w:w="13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ع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فر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3780"/>
        <w:gridCol w:w="2036"/>
        <w:gridCol w:w="13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غ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ذج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اطبع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فر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ي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م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ئ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ائج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ء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  <w:gridCol w:w="3060"/>
        <w:gridCol w:w="1496"/>
        <w:gridCol w:w="15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ر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ه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ممتاز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ت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>..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ت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  <w:gridCol w:w="3060"/>
        <w:gridCol w:w="1440"/>
        <w:gridCol w:w="16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ا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ضر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ماط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ز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ضر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ت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  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  <w:gridCol w:w="3060"/>
        <w:gridCol w:w="1440"/>
        <w:gridCol w:w="16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خي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اي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برى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ذهب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  <w:gridCol w:w="306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زنج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ع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ي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ت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خضرو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.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  <w:gridCol w:w="3060"/>
        <w:gridCol w:w="1440"/>
        <w:gridCol w:w="16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ن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ط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نس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ي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  <w:gridCol w:w="306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ذجي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شي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ع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>
          <w:trHeight w:val="6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و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ط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نس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ي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اي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م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ي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م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ط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عكي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960"/>
        <w:gridCol w:w="306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ش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140"/>
        <w:gridCol w:w="30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بر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ل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140"/>
        <w:gridCol w:w="306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CD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ب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غي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لا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ل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و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تان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38" w:gutter="0" w:header="72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56:00Z</dcterms:created>
  <dc:creator>Abu Hamd</dc:creator>
  <dc:description/>
  <cp:keywords/>
  <dc:language>en-US</dc:language>
  <cp:lastModifiedBy>e-kareem</cp:lastModifiedBy>
  <cp:lastPrinted>2007-01-06T13:59:00Z</cp:lastPrinted>
  <dcterms:modified xsi:type="dcterms:W3CDTF">2007-01-06T06:13:00Z</dcterms:modified>
  <cp:revision>5</cp:revision>
  <dc:subject/>
  <dc:title>وسائل المعنية</dc:title>
</cp:coreProperties>
</file>